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10/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sz w:val="24"/>
          <w:szCs w:val="24"/>
        </w:rPr>
        <w:t>14.08.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a Wojewódzkiego Ośrodka Medycyny Pracy w Bydgosz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prowadzenia standardów ochrony małoletni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Wojewódzkim Ośrodku Medycyny Pracy w Bydgosz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2b pkt 2 ustawy z dnia 13 maja 2016 r. o przeciwdziałaniu zagrożeniom przestępczością na tle seksualnym i ochronie małoletnich ( Dz. U. z 2024 r. poz.560)   zarządzam, co następuje: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W Wojewódzkim Ośrodku Medycyny Pracy w Bydgoszczy wprowadza się standardy ochrony małoletnich, stanowiące załącznik do niniejszego zarządzenia 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rządzenie wchodzi w życie z dniem 15 sierpnia 2024 r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7:00Z</dcterms:created>
  <dc:creator>Henryk Kleczewski</dc:creator>
  <dc:description/>
  <cp:keywords/>
  <dc:language>en-US</dc:language>
  <cp:lastModifiedBy>Lenovo</cp:lastModifiedBy>
  <cp:lastPrinted>2024-08-30T10:57:00Z</cp:lastPrinted>
  <dcterms:modified xsi:type="dcterms:W3CDTF">2024-08-30T08:57:00Z</dcterms:modified>
  <cp:revision>4</cp:revision>
  <dc:subject/>
  <dc:title/>
</cp:coreProperties>
</file>